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재정부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국가세무총국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기업청산업무 기업소득세 처리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몇 가지 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6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 ․ 자치구 ․ 직할시 및 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병단 재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기업소득세법》 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기업소득세법 실시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무원 령 제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의 규정에 의거하여 기업청산과 관련되는 소득세처리 문제를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기업청산 소득세처리란 기업이 경영을 종료하므로 인해 자체업무 종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처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상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유자에게 잔여재산을 배당하는 등의 경제행위가 발생하여 청산소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산소득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당금 배분 등의 사항을 진행하는 것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아래의 기업은 청산 소득세처리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회사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파산법 등 규정에 따라 청산을 해야 하는 기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 재편 중 청산에 따라 처리해야 하는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기업청산 소득세처리에는 아래의 내용들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전부자산은 현금화 가치 또는 거래 가격에 따라 자산양도 소득이나 손실을 인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채권 정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변제 소득　또는 손실을 인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지속적 경영 채산원칙을 개변하고 선인출 또는 상각 비용을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에 따라 결손을 보완하고 청산소득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청산 소득세를 계산 및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주주에게 배당할 수 있는 잔여재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급할 배당금 등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기업의 전부 자산의 현금화 가치 또는 거래 가격에서 자산의 과세의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산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 세금과 비용을 차감하고 채무변제 손익 등을 더한 후의 잔액이 청산소득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은 제반 청산기간을 하나의 독립적인 납세연도로 하여 청산소득을 계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5. </w:t>
            </w:r>
            <w:r>
              <w:rPr>
                <w:spacing w:val="-2"/>
                <w:sz w:val="21"/>
                <w:szCs w:val="21"/>
              </w:rPr>
              <w:t>기업의 전부 자산의 현금화 가치 또는 거래가격에서 청산비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종업원 임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회보험비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정 보상금을 차감하고 청산소득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 전 연도의 체납세금 등 세금을 청산하고 기업의 채무를 변제한 후에는 규정에 따라 소유자에게 배당할 수 있는 잔여자산 금액을 계산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청산기업의 주주가 배당받은 잔여자산 금액 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청산기업의 누적 미배당이윤과 누적 잉여공적 중 당해 주주의 지분 비율에 따라 계산한 부분은 배당금 소득으로 인식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잔여자산에서 배당금 소득을 차감한 후의 잔액이 주주의 투자원가를 초과하거나 그보다 적은 부분은 주주의 투자 양도소득 또는 손실로 인식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청산기업의 주주가 청산기업으로부터 배당받은 자산은 현금화 가치 또는 실제 거래가격에 따라 과세의거를 확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 xml:space="preserve">이 통지는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6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第五十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五十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1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第十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算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是指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不再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自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向所有者分配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息分配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下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按《公司法》、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需要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交易价格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资产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债权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得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或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依法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缴纳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确定可向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股息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交易价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清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等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期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交易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清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以前年度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可以向所有者分配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得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分配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盈余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占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部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息所得；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股息所得后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低于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的部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价格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六、本通知自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四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8:00Z</dcterms:created>
  <dc:creator>hx</dc:creator>
  <dc:description/>
  <cp:keywords/>
  <dc:language>en-US</dc:language>
  <cp:lastModifiedBy>hx</cp:lastModifiedBy>
  <dcterms:modified xsi:type="dcterms:W3CDTF">2009-05-11T06:43:00Z</dcterms:modified>
  <cp:revision>11</cp:revision>
  <dc:subject/>
  <dc:title/>
</cp:coreProperties>
</file>